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Федеральное государственное бюджетное образовательное учреждение высшего образования</w:t>
        <w:br/>
        <w:t>«Санкт-Петербург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линика высоких медицинских технологий имени Н.И.Пирогова</w:t>
        <w:br/>
        <w:t>(поликлиника, стационар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229870</wp:posOffset>
                </wp:positionV>
                <wp:extent cx="71818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18.1pt" to="517.15pt,18.1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 xml:space="preserve">наб.р.Фонтанки, д.154, Санкт-Петербург, 190103, тел.: 676-25-25, факс 676-25-06, </w:t>
      </w:r>
      <w:hyperlink r:id="rId3">
        <w:r>
          <w:rPr>
            <w:rStyle w:val="InternetLink"/>
            <w:rFonts w:eastAsia="Times New Roman" w:cs="Arial" w:ascii="Arial" w:hAnsi="Arial"/>
            <w:sz w:val="15"/>
            <w:szCs w:val="15"/>
            <w:lang w:eastAsia="ru-RU"/>
          </w:rPr>
          <w:t>www.gosmed.ru</w:t>
        </w:r>
      </w:hyperlink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убличная офер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информационных услуг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онные услуги представляют собой дистанционные санитарно-просветительские беседы Заказчика со специалистом Клиники высоких медицинских технологий им. Н.И. Пирогова СПбГУ, длительностью 30 минут в удаленном режиме, посредством видеосвязи, с целью информирования Заказчика об интересующей его информации об определенном (-ых) заболевании (-ий) и состоянии (-ий), его (их) нозологических формах и характеристиках, возможных методах его (их) диагностики и лечения, их преимуществах и недостатках, приблизительных сроках, возможных результатах, организационно-технических возможностях Исполнителя по оказанию медицинской помощи, ее стоимости и пр. Информационные </w:t>
      </w:r>
      <w:r>
        <w:rPr>
          <w:rFonts w:cs="Times New Roman" w:ascii="Times New Roman" w:hAnsi="Times New Roman"/>
          <w:sz w:val="24"/>
          <w:szCs w:val="24"/>
        </w:rPr>
        <w:t>Услуги предоставляются в устной фор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носят исключительно справочно-информационный характер, соответственно не сопровождаются выдачей заключений, рецептов, справок, и иных медицинских документов. Они направлены на реализацию информационных потребностей Заказчика в области здравоохранения, а также на обеспечение Заказчику возможности аргументированно спланировать свои ресурсы (временные, финансовые и другие) и принять решение о намерении обратиться за медицинскими Услугами, в том числе непосредственно к Исполнител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Услуги:</w:t>
      </w:r>
    </w:p>
    <w:p>
      <w:pPr>
        <w:pStyle w:val="Style17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делает запрос на Услуги на сайте Исполнителя в разделе персональной страницы специалиста.</w:t>
      </w:r>
    </w:p>
    <w:p>
      <w:pPr>
        <w:pStyle w:val="Style17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просе указывается персональная информация Заказчика (ФИО, дата рождения, регион проживания, контактный телефон, адрес электронной почты), ФИО специалиста Исполнителя, желаемая дата и время оказания Услуг, тема персональной санитарно-просветительской беседы.</w:t>
      </w:r>
    </w:p>
    <w:p>
      <w:pPr>
        <w:pStyle w:val="Style17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уплении запроса на Услуги, Исполнитель согласовывает дату и время оказания Услуг с Заказчиком в течение 1 (одного) рабочего дня.</w:t>
      </w:r>
    </w:p>
    <w:p>
      <w:pPr>
        <w:pStyle w:val="Style17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согласования даты и времени оказания Услуг Заказчик проводит онлайн-оплату запрашиваемых Услуг.</w:t>
      </w:r>
    </w:p>
    <w:p>
      <w:pPr>
        <w:pStyle w:val="Style17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ле подтверждения оплаты Исполнитель посредством электронной связи, направляет Заказчику данные для подключения к </w:t>
      </w:r>
      <w:r>
        <w:rPr>
          <w:rFonts w:cs="Times New Roman" w:ascii="Times New Roman" w:hAnsi="Times New Roman"/>
          <w:bCs/>
          <w:sz w:val="24"/>
        </w:rPr>
        <w:t>санитарно-просветительской беседе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4"/>
      </w:rPr>
      <w:t>Публичная оферта</w:t>
    </w:r>
  </w:p>
  <w:p>
    <w:pPr>
      <w:pStyle w:val="Head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 w:before="0" w:after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me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4:00Z</dcterms:created>
  <dc:creator>Alex</dc:creator>
  <dc:description/>
  <cp:keywords/>
  <dc:language>en-US</dc:language>
  <cp:lastModifiedBy>Зайченкова Виктория</cp:lastModifiedBy>
  <dcterms:modified xsi:type="dcterms:W3CDTF">2022-10-04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