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en-US" w:eastAsia="ru-RU"/>
        </w:rPr>
      </w:pPr>
      <w:r>
        <w:rPr>
          <w:rFonts w:eastAsia="Times New Roman" w:cs="Arial" w:ascii="Arial" w:hAnsi="Arial"/>
          <w:color w:val="00000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57250" cy="8572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color w:val="000000"/>
          <w:sz w:val="19"/>
          <w:szCs w:val="19"/>
          <w:lang w:eastAsia="ru-RU"/>
        </w:rPr>
        <w:t>Федеральное государственное бюджетное образовательное учреждение высшего образования</w:t>
        <w:br/>
        <w:t>«Санкт-Петербург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  <w:t>Клиника высоких медицинских технологий имени Н. И. Пирогова</w:t>
        <w:br/>
        <w:t>(поликлиника, стационар)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13410</wp:posOffset>
                </wp:positionH>
                <wp:positionV relativeFrom="paragraph">
                  <wp:posOffset>229870</wp:posOffset>
                </wp:positionV>
                <wp:extent cx="7181850" cy="0"/>
                <wp:effectExtent l="0" t="3175" r="0" b="317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3pt,18.1pt" to="517.15pt,18.1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  <w:t xml:space="preserve">наб.р.Фонтанки, д.154, Санкт-Петербург, 190020, тел.: 676-25-25, факс 676-25-06, </w:t>
      </w:r>
      <w:hyperlink r:id="rId3">
        <w:r>
          <w:rPr>
            <w:rStyle w:val="InternetLink"/>
            <w:rFonts w:eastAsia="Times New Roman" w:cs="Arial" w:ascii="Arial" w:hAnsi="Arial"/>
            <w:sz w:val="15"/>
            <w:szCs w:val="15"/>
            <w:lang w:eastAsia="ru-RU"/>
          </w:rPr>
          <w:t>www.gosmed.ru</w:t>
        </w:r>
      </w:hyperlink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Публичная оферт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оказание информационных услуг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нформационная услуга представляет собой дистанционное экспертное мнение специалиста Клиники высоких медицинских технологий им. Н.И. Пирогова СПбГУ, длительностью 30 минут в удаленном режиме, посредством видеосвязи, с целью информирования Заказчика об интересующей его информации об определенном (-ых) заболевании (-ий) и состоянии (-ий), его (их) нозологических формах и характеристиках, возможных методах его (их) диагностики и лечения, их преимуществах и недостатках, приблизительных сроках, возможных результатах, организационно-технических возможностях Исполнителя по оказанию медицинской помощи, ее стоимости и пр. Информационные </w:t>
      </w:r>
      <w:r>
        <w:rPr>
          <w:rFonts w:cs="Times New Roman" w:ascii="Times New Roman" w:hAnsi="Times New Roman"/>
          <w:sz w:val="24"/>
          <w:szCs w:val="24"/>
        </w:rPr>
        <w:t>Услуги предоставляются в устной форме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носят исключительно справочно-информационный характер, соответственно не сопровождаются выдачей заключений, рецептов, справок, и иных медицинских документов. Они направлены на реализацию информационных потребностей Заказчика в области здравоохранения, а также на обеспечение Заказчику возможности аргументированно спланировать свои ресурсы (временные, финансовые и другие) и принять решение о намерении обратиться за медицинскими Услугами, в том числе непосредственно к Исполнител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Услуги:</w:t>
      </w:r>
    </w:p>
    <w:p>
      <w:pPr>
        <w:pStyle w:val="Style17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азчик делает запрос на Услуги на сайте Исполнителя в разделе персональной страницы специалиста.</w:t>
      </w:r>
    </w:p>
    <w:p>
      <w:pPr>
        <w:pStyle w:val="Style17"/>
        <w:numPr>
          <w:ilvl w:val="0"/>
          <w:numId w:val="1"/>
        </w:numPr>
        <w:ind w:left="709" w:hanging="567"/>
        <w:jc w:val="both"/>
        <w:rPr/>
      </w:pPr>
      <w:r>
        <w:rPr>
          <w:rFonts w:cs="Times New Roman" w:ascii="Times New Roman" w:hAnsi="Times New Roman"/>
          <w:sz w:val="24"/>
        </w:rPr>
        <w:t>В запросе указывается персональная информация Заказчика (ФИО, дата рождения, регион проживания, контактный телефон, адрес электронной почты), ФИО специалиста Исполнителя, желаемая дата и время оказания Услуг, тема для получения экспертного мнения.</w:t>
      </w:r>
    </w:p>
    <w:p>
      <w:pPr>
        <w:pStyle w:val="Style17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ступлении запроса на Услуги, Исполнитель согласовывает дату и время оказания Услуг с Заказчиком в течение 1 (одного) рабочего дня.</w:t>
      </w:r>
    </w:p>
    <w:p>
      <w:pPr>
        <w:pStyle w:val="Style17"/>
        <w:numPr>
          <w:ilvl w:val="0"/>
          <w:numId w:val="1"/>
        </w:numPr>
        <w:ind w:left="709" w:hanging="567"/>
        <w:jc w:val="both"/>
        <w:rPr/>
      </w:pPr>
      <w:r>
        <w:rPr>
          <w:rFonts w:cs="Times New Roman" w:ascii="Times New Roman" w:hAnsi="Times New Roman"/>
          <w:sz w:val="24"/>
        </w:rPr>
        <w:t>После согласования даты и времени оказания Услуг Заказчик проводит онлайн-оплату запрашиваемых Услуг.</w:t>
      </w:r>
    </w:p>
    <w:p>
      <w:pPr>
        <w:pStyle w:val="Style17"/>
        <w:numPr>
          <w:ilvl w:val="0"/>
          <w:numId w:val="1"/>
        </w:numPr>
        <w:ind w:left="709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подтверждения оплаты Исполнитель посредством электронной связи, направляет Заказчику данные для подключения к процессу получения услуги.</w:t>
      </w:r>
    </w:p>
    <w:p>
      <w:pPr>
        <w:pStyle w:val="Style1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4"/>
      </w:rPr>
      <w:t>Публичная оферта</w:t>
    </w:r>
  </w:p>
  <w:p>
    <w:pPr>
      <w:pStyle w:val="Header"/>
      <w:spacing w:before="0" w:after="1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Calibri" w:hAnsi="Calibri" w:cs="Calibr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2" w:before="0" w:after="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med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44:00Z</dcterms:created>
  <dc:creator>Alex</dc:creator>
  <dc:description/>
  <cp:keywords/>
  <dc:language>en-US</dc:language>
  <cp:lastModifiedBy>Лисеева Ольга</cp:lastModifiedBy>
  <dcterms:modified xsi:type="dcterms:W3CDTF">2023-09-29T11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20</vt:lpwstr>
  </property>
</Properties>
</file>