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81"/>
      </w:tblGrid>
      <w:tr>
        <w:trPr/>
        <w:tc>
          <w:tcPr>
            <w:tcW w:w="4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ланк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исх. номер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Директор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Клиники высоких медицинских технологий им. Н.И.Пирогова (поликлиника, стационар)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pacing w:val="-1"/>
                <w:lang w:eastAsia="en-US" w:bidi="en-US"/>
              </w:rPr>
              <w:t>СПб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отову Юрию Николаевич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РАНТИЙНОЕ ПИСЬМ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провести лечение нашего сотрудника ______________ (ФИО, год рождения)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лечения в размере __________(_________________) руб. гарантируем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нашей организации: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или уполномоченное лицо)                     (подпись)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акты для отправк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vlaoge@gosmed.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тел. (812) 676-25-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oge@gosme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36:00Z</dcterms:created>
  <dc:creator>informix</dc:creator>
  <dc:description/>
  <cp:keywords/>
  <dc:language>en-US</dc:language>
  <cp:lastModifiedBy>Власюк Ольга</cp:lastModifiedBy>
  <dcterms:modified xsi:type="dcterms:W3CDTF">2019-05-30T08:17:00Z</dcterms:modified>
  <cp:revision>7</cp:revision>
  <dc:subject/>
  <dc:title/>
</cp:coreProperties>
</file>